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ZJAVA – SOGLASJE NAROČNI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Naročnik projekta</w:t>
      </w:r>
      <w:r>
        <w:rPr>
          <w:rFonts w:cs="Tahoma" w:ascii="Tahoma" w:hAnsi="Tahoma"/>
        </w:rPr>
        <w:t xml:space="preserve"> (gospodarska družba, samostojni podjetnik …)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Odgovorna oseba (pooblaščenec) naročnika</w:t>
      </w:r>
      <w:r>
        <w:rPr>
          <w:rFonts w:cs="Tahoma" w:ascii="Tahoma" w:hAnsi="Tahoma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soglašamo z vsemi pogoji, ki so navedeni v razpisni dokumentacij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amo, da je projekt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veden v praks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raj in datum: </w:t>
        <w:tab/>
        <w:tab/>
        <w:tab/>
        <w:tab/>
        <w:t>Podpis odgovorne osebe (pooblaščenca)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</w:t>
        <w:tab/>
        <w:tab/>
        <w:t>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567" w:header="709" w:top="1134" w:footer="709" w:bottom="1134"/>
      <w:pgNumType w:fmt="decimal"/>
      <w:formProt w:val="false"/>
      <w:titlePg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sz w:val="20"/>
      </w:rPr>
    </w:pPr>
    <w:r>
      <w:rPr>
        <w:sz w:val="20"/>
      </w:rPr>
      <w:t>GZS - ZM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ind w:right="360" w:hanging="0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GZS - ZPSD</w:t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99" w:val="clea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eniks – svetovalni projekt leta 2012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6:00Z</dcterms:created>
  <dc:creator>Franci Pušenjak</dc:creator>
  <dc:description/>
  <cp:keywords/>
  <dc:language>en-US</dc:language>
  <cp:lastModifiedBy>faganel</cp:lastModifiedBy>
  <cp:lastPrinted>2004-04-19T16:32:00Z</cp:lastPrinted>
  <dcterms:modified xsi:type="dcterms:W3CDTF">2012-05-04T10:21:00Z</dcterms:modified>
  <cp:revision>6</cp:revision>
  <dc:subject/>
  <dc:title> </dc:title>
</cp:coreProperties>
</file>